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n into an unmusical but music-loving South Indian family, Satish began playing trumpet in his school jazz band in Boston. Maturing into a full-fledged bebop player, he decided to renounce his education and future career in biology in favor of becoming a poor starving musician in New York City. Soon his musical thoughts began to stray away from straight jazz and he incorporated more and more Indian rhythmic and harmonic elements into his music, eventually forming his present band, Indofunk. He now plays a very special instrument called the Firebird, which is a standard trumpet with the addition of a trombone-style slide, so that he can play traditional Indian "</w:t>
      </w:r>
      <w:r>
        <w:rPr>
          <w:i/>
        </w:rPr>
        <w:t>gamakas</w:t>
      </w:r>
      <w:r>
        <w:rPr/>
        <w:t>" (slides, bends, and other ornaments).</w:t>
      </w:r>
    </w:p>
    <w:p>
      <w:pPr>
        <w:pStyle w:val="Normal"/>
        <w:rPr/>
      </w:pPr>
      <w:r>
        <w:rPr/>
      </w:r>
    </w:p>
    <w:p>
      <w:pPr>
        <w:pStyle w:val="Normal"/>
        <w:rPr/>
      </w:pPr>
      <w:r>
        <w:rPr/>
        <w:t>Satish plays his Firebird through multiple sonic effects pedals, allowing him to create virtually any sound or texture he wishes, and transporting the listener to ethereal and uncharted soundscapes. With the one-two punch of the Firebird and effects pedals, Satish is arguably among the most innovative musicians in New York.</w:t>
      </w:r>
    </w:p>
    <w:p>
      <w:pPr>
        <w:pStyle w:val="Normal"/>
        <w:rPr>
          <w:sz w:val="20"/>
        </w:rPr>
      </w:pPr>
      <w:r>
        <w:rPr>
          <w:sz w:val="20"/>
        </w:rPr>
      </w:r>
    </w:p>
    <w:p>
      <w:pPr>
        <w:pStyle w:val="Heading1"/>
        <w:rPr>
          <w:sz w:val="20"/>
        </w:rPr>
      </w:pPr>
      <w:r>
        <w:rPr>
          <w:sz w:val="20"/>
        </w:rPr>
        <w:t>To learn more about Satish and Indofunk, please visit www.IndofunkCit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2:53:00Z</dcterms:created>
  <dc:creator>AP Digital</dc:creator>
  <dc:description/>
  <dc:language>en-US</dc:language>
  <cp:lastModifiedBy>Satish</cp:lastModifiedBy>
  <dcterms:modified xsi:type="dcterms:W3CDTF">2005-01-22T02:58:00Z</dcterms:modified>
  <cp:revision>4</cp:revision>
  <dc:subject/>
  <dc:title>Born into an unmusical but music-loving South Indian family, Satish began playing trumpet in his school jazz band in Boston</dc:title>
</cp:coreProperties>
</file>